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lang w:val="ru-RU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ХНИЧЕСКА СПЕЦИФИКАЦ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</w:rPr>
        <w:t>ОТНОСНО:</w:t>
      </w:r>
      <w:r>
        <w:rPr>
          <w:b/>
        </w:rPr>
        <w:t xml:space="preserve">   </w:t>
      </w:r>
    </w:p>
    <w:p>
      <w:pPr>
        <w:pStyle w:val="Defaul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both"/>
        <w:rPr>
          <w:iCs/>
          <w:color w:val="000000"/>
          <w:lang w:eastAsia="en-US"/>
        </w:rPr>
      </w:pPr>
      <w:r>
        <w:rPr>
          <w:lang w:val="ru-RU"/>
        </w:rPr>
        <w:t xml:space="preserve">ОБЕКТ: </w:t>
      </w:r>
      <w:r>
        <w:rPr/>
        <w:t>"</w:t>
      </w:r>
      <w:r>
        <w:rPr>
          <w:iCs/>
          <w:color w:val="000000"/>
          <w:lang w:eastAsia="en-US"/>
        </w:rPr>
        <w:t xml:space="preserve"> ИЗГРАЖДАНЕ НА ТРЪБЕН СТОМАНОБЕТОНОВ ВОДОСТОК Ф-2000, </w:t>
      </w:r>
      <w:r>
        <w:rPr>
          <w:iCs/>
          <w:color w:val="000000"/>
          <w:lang w:val="en-US" w:eastAsia="en-US"/>
        </w:rPr>
        <w:t>L</w:t>
      </w:r>
      <w:r>
        <w:rPr>
          <w:iCs/>
          <w:color w:val="000000"/>
          <w:lang w:val="ru-RU" w:eastAsia="en-US"/>
        </w:rPr>
        <w:t>=</w:t>
      </w:r>
      <w:r>
        <w:rPr>
          <w:iCs/>
          <w:color w:val="000000"/>
          <w:lang w:eastAsia="en-US"/>
        </w:rPr>
        <w:t>99.00м, ПО УЛ.”МИНЬОРСКА,” С. ЕРМА РЕКА, ОБЩИНА ЗЛАТОГРАД</w:t>
      </w:r>
    </w:p>
    <w:p>
      <w:pPr>
        <w:pStyle w:val="Default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  <w:lang w:val="en-US"/>
        </w:rPr>
        <w:t>II</w:t>
      </w:r>
      <w:r>
        <w:rPr>
          <w:b/>
          <w:color w:val="000000"/>
          <w:sz w:val="24"/>
          <w:u w:val="single"/>
          <w:lang w:val="ru-RU"/>
        </w:rPr>
        <w:t xml:space="preserve">. </w:t>
      </w:r>
      <w:r>
        <w:rPr>
          <w:b/>
          <w:color w:val="000000"/>
          <w:sz w:val="24"/>
          <w:u w:val="single"/>
        </w:rPr>
        <w:t xml:space="preserve">ВЪЗЛОЖИТЕЛ:  </w:t>
      </w:r>
      <w:r>
        <w:rPr>
          <w:b/>
          <w:color w:val="000000"/>
          <w:sz w:val="24"/>
        </w:rPr>
        <w:t>ОБЩИНА ЗЛАТОГРАД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  <w:lang w:val="ru-RU"/>
        </w:rPr>
        <w:t xml:space="preserve">. </w:t>
      </w:r>
      <w:r>
        <w:rPr>
          <w:b/>
          <w:bCs/>
          <w:sz w:val="24"/>
          <w:u w:val="single"/>
        </w:rPr>
        <w:t>СЪДЪРЖАНИЕ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</w:rPr>
      </w:pPr>
      <w:r>
        <w:rPr>
          <w:lang w:val="ru-RU"/>
        </w:rPr>
        <w:t xml:space="preserve">ОБЕК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iCs w:val="false"/>
          <w:sz w:val="24"/>
        </w:rPr>
      </w:pPr>
      <w:r>
        <w:rPr>
          <w:rFonts w:eastAsia="Calibri"/>
          <w:sz w:val="24"/>
        </w:rPr>
        <w:t>КРАТКА ИНФОРМ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ХНИЧЕСКИ ПАРАМЕТРИ, МАТЕРИАЛИ И К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 w:val="false"/>
          <w:sz w:val="24"/>
          <w:lang w:val="ru-RU"/>
        </w:rPr>
      </w:pPr>
      <w:r>
        <w:rPr>
          <w:b/>
          <w:iCs w:val="false"/>
          <w:sz w:val="24"/>
          <w:lang w:val="en-US"/>
        </w:rPr>
        <w:t>III</w:t>
      </w:r>
      <w:r>
        <w:rPr>
          <w:b/>
          <w:iCs w:val="false"/>
          <w:sz w:val="24"/>
          <w:lang w:val="ru-RU"/>
        </w:rPr>
        <w:t xml:space="preserve">. 1. </w:t>
      </w:r>
    </w:p>
    <w:p>
      <w:pPr>
        <w:pStyle w:val="Default"/>
        <w:jc w:val="both"/>
        <w:rPr>
          <w:iCs/>
          <w:color w:val="000000"/>
          <w:lang w:eastAsia="en-US"/>
        </w:rPr>
      </w:pPr>
      <w:r>
        <w:rPr>
          <w:lang w:val="ru-RU"/>
        </w:rPr>
        <w:t xml:space="preserve">ОБЕКТ: </w:t>
      </w:r>
      <w:r>
        <w:rPr/>
        <w:t>"</w:t>
      </w:r>
      <w:r>
        <w:rPr>
          <w:iCs/>
          <w:color w:val="000000"/>
          <w:lang w:eastAsia="en-US"/>
        </w:rPr>
        <w:t xml:space="preserve"> ИЗГРАЖДАНЕ НА ТРЪБЕН СТОМАНОБЕТОНОВ ВОДОСТОК Ф-2000, </w:t>
      </w:r>
      <w:r>
        <w:rPr>
          <w:iCs/>
          <w:color w:val="000000"/>
          <w:lang w:val="en-US" w:eastAsia="en-US"/>
        </w:rPr>
        <w:t>L</w:t>
      </w:r>
      <w:r>
        <w:rPr>
          <w:iCs/>
          <w:color w:val="000000"/>
          <w:lang w:val="ru-RU" w:eastAsia="en-US"/>
        </w:rPr>
        <w:t>=</w:t>
      </w:r>
      <w:r>
        <w:rPr>
          <w:iCs/>
          <w:color w:val="000000"/>
          <w:lang w:eastAsia="en-US"/>
        </w:rPr>
        <w:t>99.00м, ПО УЛ.”МИНЬОРСКА,” С. ЕРМА РЕКА, ОБЩИНА ЗЛАТОГР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Cs w:val="false"/>
          <w:color w:val="000000"/>
          <w:sz w:val="24"/>
          <w:lang w:eastAsia="en-US"/>
        </w:rPr>
      </w:pPr>
      <w:r>
        <w:rPr>
          <w:rFonts w:eastAsia="Calibri"/>
          <w:b/>
          <w:iCs w:val="false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lang w:val="en-US"/>
        </w:rPr>
        <w:t>III</w:t>
      </w:r>
      <w:r>
        <w:rPr>
          <w:rFonts w:eastAsia="Calibri"/>
          <w:b/>
          <w:sz w:val="24"/>
          <w:lang w:val="ru-RU"/>
        </w:rPr>
        <w:t xml:space="preserve">. 2. </w:t>
      </w:r>
      <w:r>
        <w:rPr>
          <w:rFonts w:eastAsia="Calibri"/>
          <w:b/>
          <w:sz w:val="24"/>
        </w:rPr>
        <w:t>КРАТКА ИНФОРМ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ОСНОВНА ЦЕЛ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Изграждане на тръбен стоманобетонов водосток ф-2000, l=99.00м, по ул.”миньорска,” с. Ерма Река, Община Златоград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>СЪЩЕСТВУВАЩО ПОЛОЖЕНИЕ: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</w:rPr>
        <w:t xml:space="preserve">В следствие на проливни дъждове през 2012г. и покачване водите в дерето, съществуващия водосток ф-1500 е затлачен от наноси, а изградената канализация ф-200 е компрометирана и частично нарушена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ХНИЧЕСКИ ПАРАМЕТРИ, МАТЕРИАЛИ И КС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граждане на тръбен стоманобетонов водосток ф-2000, l=99.00м , между кв.25 и кв.26  по ПУП на с. Ерма река, Община Златоград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ръбите се полагат върху бетонова основа, изпълнена от бетон С12/1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ръбите да са изработени от сертифицирани цехове, за бетонови изделия. След монтажа тръбите се подливат с бетон до показаното ниво на чертежа, след което фугите се обмазват  с битумен грунд. Минималната дебелина на насипа върху тръбите е 0.60м., като последните 0.40м са от баластр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Тръбите за водостока са изчислени и оразмерени за натоварване от земен натиск и подвижен товар Н300. Основата е оразмерена с </w:t>
      </w:r>
      <w:r>
        <w:rPr>
          <w:sz w:val="24"/>
          <w:lang w:val="en-US"/>
        </w:rPr>
        <w:t>Ro</w:t>
      </w:r>
      <w:r>
        <w:rPr>
          <w:sz w:val="24"/>
        </w:rPr>
        <w:t>=0.25М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атическите изчисления са в съответствие със Системата Евро код БДС EN от 1990 до 1999 заедно с националното приложение, което е в сила от м. Февруари 2012 г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ЕРИАЛИ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contextualSpacing/>
        <w:jc w:val="both"/>
        <w:rPr/>
      </w:pPr>
      <w:r>
        <w:rPr>
          <w:color w:val="000000"/>
          <w:sz w:val="24"/>
        </w:rPr>
        <w:t>- Бетон С12/15 – подложен бетон</w:t>
      </w:r>
      <w:r>
        <w:rPr>
          <w:color w:val="000000"/>
          <w:sz w:val="24"/>
          <w:lang w:val="ru-RU"/>
        </w:rPr>
        <w:t xml:space="preserve"> , </w:t>
      </w:r>
      <w:r>
        <w:rPr>
          <w:color w:val="000000"/>
          <w:sz w:val="24"/>
        </w:rPr>
        <w:t xml:space="preserve">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  <w:lang w:val="ru-RU"/>
        </w:rPr>
        <w:t xml:space="preserve"> 206-1</w:t>
      </w:r>
      <w:r>
        <w:rPr>
          <w:color w:val="000000"/>
          <w:sz w:val="24"/>
        </w:rPr>
        <w:t xml:space="preserve"> 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contextualSpacing/>
        <w:jc w:val="both"/>
        <w:rPr/>
      </w:pPr>
      <w:r>
        <w:rPr>
          <w:color w:val="000000"/>
          <w:sz w:val="24"/>
        </w:rPr>
        <w:t xml:space="preserve">- Бетон С30/37 всички конструктивни елементи 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  <w:lang w:val="ru-RU"/>
        </w:rPr>
        <w:t xml:space="preserve"> 206-1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iCs w:val="false"/>
          <w:sz w:val="24"/>
          <w:lang w:eastAsia="bg-BG"/>
        </w:rPr>
        <w:t>Стоманобетонови Тръби  Ф2000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</w:t>
      </w:r>
      <w:r>
        <w:rPr>
          <w:iCs w:val="false"/>
          <w:sz w:val="24"/>
          <w:lang w:eastAsia="bg-BG"/>
        </w:rPr>
        <w:t xml:space="preserve">Вълнообразни полиет. Тръби ре 200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Cs w:val="false"/>
          <w:sz w:val="24"/>
          <w:lang w:eastAsia="bg-BG"/>
        </w:rPr>
        <w:t>Метална решетка заедно с касата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iCs w:val="false"/>
          <w:sz w:val="24"/>
          <w:lang w:eastAsia="bg-BG"/>
        </w:rPr>
        <w:t xml:space="preserve">- Метален парапет тип "А" Съгласно Бдс </w:t>
      </w:r>
    </w:p>
    <w:p>
      <w:pPr>
        <w:pStyle w:val="Normal"/>
        <w:autoSpaceDE w:val="false"/>
        <w:jc w:val="both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- Битумен грунд</w:t>
      </w:r>
    </w:p>
    <w:p>
      <w:pPr>
        <w:pStyle w:val="Normal"/>
        <w:autoSpaceDE w:val="false"/>
        <w:jc w:val="both"/>
        <w:rPr>
          <w:iCs w:val="false"/>
          <w:sz w:val="24"/>
          <w:lang w:val="ru-RU" w:eastAsia="bg-BG"/>
        </w:rPr>
      </w:pPr>
      <w:r>
        <w:rPr>
          <w:iCs w:val="false"/>
          <w:sz w:val="24"/>
          <w:lang w:val="ru-RU" w:eastAsia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ИЧЕСТВЕНА СМЕТ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791"/>
        <w:gridCol w:w="795"/>
        <w:gridCol w:w="1032"/>
      </w:tblGrid>
      <w:tr>
        <w:trPr>
          <w:trHeight w:val="2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>К-во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 xml:space="preserve">Демонтаж на съществуващ водосток ф1500,L-42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РАЗРУШАВАНЕ НА БЕТОН ОКОЛО ВТОК СЪЩЕСТВУВАЩ ВОДОСТОК Ф1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.4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ДЕМОНТАЖ НА СЪЩЕСТВУВАЩ ТРЪБЕН СТОМАНОБЕТОНОВ ВОДОСТОК Ф1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2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НАТОВАРВАНЕ СТОМАНОБЕТОНОВИ ТРЪБИ Ф1500  С КРАН НА САМОСВА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2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РЕВОЗ СТОМАНОБЕТОНОВИ ТРЪБИ Ф1500 СЪС САМОСВАЛ НА 1КМ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2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РАЗТОВАРВАНЕ НА СТОМАНОБЕТОНОВИ ТРЪБИ Ф1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2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РАЗРУШАВАНЕ НА БЕТОНОВА ОСНОВА ПОД СЪЩ.ВОДОСТ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6.8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РАЗВАЛЯНЕ НА СЪЩЕСТВУВАЩА КАМЕННА ЗИДАРИЯ НА ВАРОЦИМЕНТОВ Р-Р - Р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.2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НАТОВАРВАНЕ СТР.ОТПАДЪЦИ С БАГЕР НА САМОСВА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2.4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РЕВОЗ СТРОИТЕЛНИ ОТПАДЪЦИ СЪС САМОСВАЛ НА 1К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2.4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ДЕМОНТАЖ НА СЪЩ.ПЕШЕХОДЕН ПОДХОД ОТ МЕТАЛНА КОНСТРУКЦ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 xml:space="preserve">Тръбен стоманобетонов водосток ф2000,L-99м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ИЗКОП С БАГЕР ЗЕМ.ПОЧВИ НА ТРАНСПОРТ ПРИ 2 УТ.У-В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42.00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ИЗКОП С ШИРИНА НАД 1.2М И ДЪЛБОЧИНА ОТ 0.2М - РЪЧНО НЕУКРЕПЕНИ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10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ПРЕХВЪРЛЯНЕ ЗЕМ.ПОЧВИ ДО 3М ХОРИЗ. ИЛИ 2М ВЕРТ.РАЗСТОЯНИ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32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НАТОВАРВАНЕ ЗЕМНИ ПОЧВИИ С БАГЕР НА САМОСВА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32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ИЗКОП СКАЛНИ ПОЧВИ  С ХИДРОЧУ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17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НАТОВАРВАНЕ  СКАЛНИ ПОЧВ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40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ИЗКОПИ В СКАЛНИ ПОЧВИ С КЪРТАЧ  РЪЧ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1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ПРЕХВЪРЛЯНЕ СКАЛНИ ПОЧВИ ДО 3М ХОРИЗ. ИЛИ 2М ВЕРТ.РАЗСТОЯНИЕ - РЪЧ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3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РЕВОЗ  ЗЕМНИ МАСИ  СЪС САМОСВАЛ НА 1КМ. НА ДЕП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714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ВОДОЧЕРПЕНЕ С ПОМПА ДО 3000 Л/МИН И ВИС. 20до32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с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0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ПОЛАГАНЕ БЕТОН В ОСНОВИ ВОДОСТОК  С12/1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50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РЕВОЗ НА БЕТОН НА 16КМ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64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КОФРАЖ В ОСНОВ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75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ДОСТАВКА СТОМАНОБЕТОНОВИ ТРЪБИ  Ф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99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ОНТАЖ СТ.БЕТОНОВИ ТРЪБИ ф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99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ЕДНОКРАТНО ОБМАЗВАНЕ ВОДОСТОК С 'БИТУ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44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КОФРАЖ  СТЕНИ ПРИ ВТОК, ОТТОК И ВРЪЗКА ПРИ ХОРИЗОНТАЛНА ЧУП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0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ОЛАГАНЕ БЕТОН   В СТЕНИ ПРИ ВТОК И ОТТТОК И ХОРИЗОНТАЛНА ВРЪЗКА С30/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4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ЗАГОТОВКА И МОНТАЖ НА ЗАКЛАДНИ ЧАСТИ /ПЛАНКИ/ ЗА МОНТАЖ НА МЕТАЛЕН ПАРАП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8.00</w:t>
            </w:r>
          </w:p>
        </w:tc>
      </w:tr>
      <w:tr>
        <w:trPr>
          <w:trHeight w:val="66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ЗАГОТОВКА И МОНТАЖ МЕТАЛЕН ПАРАПЕТ ТИП "А" СЪГЛАСНО БД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8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ГРУНДИРАНЕ НА МЕТАЛЕН ПАРАПЕТ ПАРАПЕТ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8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ОЯДИСВАНЕ С 'БЛАЖНА БОЯ МЕТАЛЕН ПАРАП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8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НАПРАВА ВРЕМЕННА ПРЕДПАЗЕН ПАРАПЕТ С ВИС.150СМ. ОКОЛО ИЗКОПИТ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80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НАТОВАРВАНЕ ЗЕМНА ПОЧВАС БАГЕР НА ТРАНСПОРТ ОТ ДЕПО ЗА ОБРАТЕН НАСИП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52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ИЗКОП С БАГЕР РЕЧНА БАЛАСТРА НА ТРАНСПОРТ ЗА ОБРАТЕН НАСИП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15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РЕВОЗ  ЗЕМНИ МАСИ  СЪС САМОСВАЛ НА 1КМ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005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РАЗРИВАНЕ С БУЛДОЗЕР НА ЗЕМНИ ПОЧВИ ЗА ОБРАТЕН НАСИП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694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РЪЧНО НАСИПВАНЕ НА ЗЕМНИ ПОЧВИ ЗА ОБРАТЕН НАСИ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73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НАТОВАРВАНЕ  СКАЛНИ ПОЧВИ С БАГЕР  НА ТРАНСПОРТ ОТ ДЕПО ЗА ОБРАТЕН НАСИП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38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РАЗРИВАНЕ С БУЛДОЗЕР НА СКАЛНИ МАСИ ЗА ОБРАТЕН НАСИ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10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РЪЧНО НАСИПВАНЕ НА СКАЛНИ ПОЧВИ ЗА ОБРАТЕН НАСИП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8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ВАЛИРАНЕ ОБРАТЕН НАСИП ОТ ЗЕМНИ МАСИ НА ПЛАСТОВЕ ПОД 40С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005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ДОСТАВКА И МОНТАЖ КОНУС ЗА РШ Н -50С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ДОСТАВКА И МОНТАЖГ НА БЕТОНОВ КАПАК Ф60 ЗА Р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ВЪЗСТАНОВЯВАНЕ НА ОГРАДА ОТ БУТОБЕТОН С12/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9.6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НАПРАВА СУХА КАМЕННА ЗИДАРИЯ ЗА УКРЕПВАНЕ НА НАСИПА ПРЕДИ ВТО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6.00</w:t>
            </w:r>
          </w:p>
        </w:tc>
      </w:tr>
      <w:tr>
        <w:trPr>
          <w:trHeight w:val="1034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ЗАЧИСТВАНЕ НА КОРИТО НА ДЕРЕТО ПРЕДИ ВТОКА ОТ ЕДРИ КАМЪНИ И НАНОСИ- НАТОВАВАНЕ И ПРЕВОЗ С РЪЧНИ КОЛИЧКИ НА ХОР.РАЗСТОЯНИЕ ДО 50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iCs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ЕРДАШЕНА ЦИМЕНТОВА ЗАМАЗКА ПО ВЕРТИКАЛНИ СТЕНИ СТЕН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ЕДНОКРАТНО ОБМАЗВАНЕ С БИТУ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8.00</w:t>
            </w:r>
          </w:p>
        </w:tc>
      </w:tr>
      <w:tr>
        <w:trPr>
          <w:trHeight w:val="7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ЗАГОТОВКА И МОНТАЖ АРМИРОВКА ЗА СТЕНИ ПРИ ВТОК, ОТТОК И ВРЪЗКА ПРИ ХОРИЗОНТАЛНА ЧУП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720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 xml:space="preserve">Напречни дъждоприемни шах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РЪЧЕН ИЗКОП   В ЗЕМНИ ПОЧВИ ЗА НАПРЕЧНА ДЪЖДОПРИЕМНА РЕШЕТКА, С ШИРИНА ДО 0,6М И ДЪЛБ. ДО 2,0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9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НАТОВАРВАНЕ И ПРЕВОЗ С РЪЧНИ   КОЛИЧКИ ЗЕМНИ ПОЧВИ ДО 50М РАЗСТОЯ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1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КОФРАЖ СТЕН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8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ЗАГОТОВКА  И МОНТАЖ АРМИРОВКА -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75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ОЛАГАНЕ  БЕТОН В  СТЕНА И ДЪНО КАНАЛ С30/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6.3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РЕВОЗ НА БЕТОН НА  16К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6.3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ЗАГОТОВКА И МОНТАЖ МЕТАЛНА РЕШЕТКА ЗАЕДНО С КАС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к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47.00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eastAsia="bg-BG"/>
              </w:rPr>
              <w:t>Канализация - възстановяване и текущ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ПОДЛОЖКИ ОТ РЕЧЕН  ПЯСЪК С ДЕБЕЛИНА 10С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6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 xml:space="preserve">Д-КА И МОНТАЖ  ВЪЛНООБРАЗНИ ПОЛИЕТ. ТРЪБИ РЕ 2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188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ЗАСИПВАНЕ ОТ РЕЧЕН  ПЯСЪК ВЪРХУ ТРЪБОПРОВОД С ДЕБЕЛИНА 30С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м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64.00</w:t>
            </w:r>
          </w:p>
        </w:tc>
      </w:tr>
      <w:tr>
        <w:trPr>
          <w:trHeight w:val="51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РЕМОНТ  НА  РШ С ВИСОЧИНА 3,5М /ВСИЧКИ ВКЛЮЧЕНИ В ТОВА РАЗХОДИ/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eastAsia="bg-BG"/>
              </w:rPr>
              <w:t>7.00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ЗИСКВАНИЯ КЪМ ИЗПЪЛНЕНИЕТО</w:t>
      </w:r>
    </w:p>
    <w:p>
      <w:pPr>
        <w:pStyle w:val="Normal"/>
        <w:ind w:firstLine="360"/>
        <w:jc w:val="both"/>
        <w:rPr/>
      </w:pPr>
      <w:r>
        <w:rPr>
          <w:sz w:val="24"/>
        </w:rPr>
        <w:t>Специфични изисквания към изпълнението на стоманобетоновия водосток е спазването, на което по правило повишава качеството и естетичния вид на завършения обект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 се допуска прекъсване на бетонирането под тръбите до фуга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олагането и връзката на тръбите да се изпълни без отвари и </w:t>
      </w:r>
      <w:r>
        <w:rPr>
          <w:iCs w:val="false"/>
          <w:sz w:val="24"/>
          <w:lang w:eastAsia="bg-BG"/>
        </w:rPr>
        <w:t>еднократно обмазване водосток с битумен грунд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iCs w:val="false"/>
          <w:sz w:val="24"/>
          <w:lang w:eastAsia="bg-BG"/>
        </w:rPr>
        <w:t>полагане бетон   в стени при вток и оттток и хоризонтална връзка с30/37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iCs w:val="false"/>
          <w:sz w:val="24"/>
          <w:lang w:eastAsia="bg-BG"/>
        </w:rPr>
        <w:t>кофраж  стени при вток, отток и връзка при хоризонтална чупка</w:t>
      </w:r>
    </w:p>
    <w:p>
      <w:pPr>
        <w:pStyle w:val="Normal"/>
        <w:ind w:firstLine="708"/>
        <w:jc w:val="both"/>
        <w:rPr/>
      </w:pPr>
      <w:r>
        <w:rPr>
          <w:sz w:val="24"/>
        </w:rPr>
        <w:t>Спазването на изброените по-горе задължителни изисквания следва да бъде обект на постоянно внимание от страна на контролните органи на строеж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МИНИМАЛНИ ИЗИСКВАНИЯ ЗА БЕЗОПАСНИ И ЗДРАВОСЛОВНИ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УСЛОВИЯ НА</w:t>
      </w:r>
      <w:r>
        <w:rPr>
          <w:b/>
          <w:i/>
          <w:sz w:val="24"/>
        </w:rPr>
        <w:t xml:space="preserve"> </w:t>
      </w:r>
      <w:r>
        <w:rPr>
          <w:sz w:val="24"/>
        </w:rPr>
        <w:t>ТРУД ПРИ ИЗПЪЛНЕНИЕТО НА СТРОИТЕЛНО-МОНТАЖНИТЕ РАБОТИ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изпълнението на предвидените в проекта СМР ще се спазват изискванията на наредба №2 за минималните изисквания за здравословни и безопасни условия на труд (ЗБУТ) при извършване на СМР (от 22.03.2004 год. –ДВ брой 37 от 2004 год.), издадена от Министерството на труда и социалната политика и от Министерството на регионалното развитие и благоустройството. Съгласно същата Наредба №2. Физическото лице – Координатор по безопасност и здраве, е длъжно да координира и контролира осигуряването на мерките за безопасни и здравословни условия на труд, в съответствие с Плана за безопасност и здраве. </w:t>
      </w:r>
    </w:p>
    <w:p>
      <w:pPr>
        <w:pStyle w:val="Normal"/>
        <w:ind w:firstLine="708"/>
        <w:jc w:val="both"/>
        <w:rPr/>
      </w:pPr>
      <w:r>
        <w:rPr>
          <w:sz w:val="24"/>
        </w:rPr>
        <w:t>Мерките за осигуряване на ЗБУТ на обекта са основно задължение на Изпълнителя в лицето на Техническия ръководител. Освен Наредба №2 и приложенията й е задължително, Техническият ръководител на обекта трябва да познава и спазва още и:</w:t>
      </w:r>
    </w:p>
    <w:p>
      <w:pPr>
        <w:pStyle w:val="Normal"/>
        <w:jc w:val="both"/>
        <w:rPr/>
      </w:pPr>
      <w:r>
        <w:rPr>
          <w:sz w:val="24"/>
        </w:rPr>
        <w:t>- Наредба № 7 за минималните изисквани за ЗБУТ при използването на работно оборудване;</w:t>
      </w:r>
    </w:p>
    <w:p>
      <w:pPr>
        <w:pStyle w:val="Normal"/>
        <w:jc w:val="both"/>
        <w:rPr/>
      </w:pPr>
      <w:r>
        <w:rPr>
          <w:sz w:val="24"/>
        </w:rPr>
        <w:t>- Наредба № 3 за инструктажа на работниците и служителите по безопасност, хигиена на труда и противопожарна охрана;</w:t>
      </w:r>
    </w:p>
    <w:p>
      <w:pPr>
        <w:pStyle w:val="Normal"/>
        <w:jc w:val="both"/>
        <w:rPr/>
      </w:pPr>
      <w:r>
        <w:rPr>
          <w:sz w:val="24"/>
        </w:rPr>
        <w:t>- Наредба № 4 за знаците и сигналите за безопасност на труда и противопожарна охра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 ПРЕДПИСАНИЯ</w:t>
      </w:r>
    </w:p>
    <w:p>
      <w:pPr>
        <w:pStyle w:val="Normal"/>
        <w:ind w:firstLine="360"/>
        <w:jc w:val="both"/>
        <w:rPr>
          <w:sz w:val="24"/>
          <w:highlight w:val="white"/>
          <w:lang w:val="ru-RU"/>
        </w:rPr>
      </w:pPr>
      <w:r>
        <w:rPr>
          <w:sz w:val="24"/>
          <w:highlight w:val="white"/>
        </w:rPr>
        <w:t xml:space="preserve">При изпълнение на услугата да се спазват стриктно изискванията на всички действащи в страната норми и правила, разпоредби и стандарти, регламентиращи тази дейност. Всеки от участниците, при подаване на своето предложение, поема задължението при изпълнение на поръчката да влага материали, които да отговарят на изискванията на българските и международните стандарт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хватът на изпълнение, на строително монтажните дейности, включва доставка на необходимия персонал, строителна механизация, оборудване, материали, инструменти и консумативи, необходими за изпълнението на видовете дейности, в съответствие на изискванията на Възложителя и наличната техническа спецификац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лаганите строителни материали и съоръжения трябва да отговарят на Българските стандарти, въвеждащи хармонизирани европейски стандарти, или еквиваленти</w:t>
      </w:r>
    </w:p>
    <w:p>
      <w:pPr>
        <w:pStyle w:val="Normal"/>
        <w:ind w:firstLine="360"/>
        <w:jc w:val="both"/>
        <w:rPr/>
      </w:pPr>
      <w:r>
        <w:rPr>
          <w:sz w:val="24"/>
        </w:rPr>
        <w:t>В случай на несъответствие на материалите с изискванията на техничес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фикация и действащите норми и стандарти, следва да се премахнат от обек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ъздаване на временна организация на движението на хора и автомобили, с необходима сигнализация за въвеждане на временна организация. Да се спазват изискванията на Наредба №3/16.08.2010г. за временна организация за безопасно движение, при извършване на строително монтажни дейности по пътища и улици.</w:t>
      </w:r>
    </w:p>
    <w:p>
      <w:pPr>
        <w:pStyle w:val="Normal"/>
        <w:ind w:firstLine="708"/>
        <w:jc w:val="both"/>
        <w:rPr/>
      </w:pPr>
      <w:r>
        <w:rPr>
          <w:sz w:val="24"/>
        </w:rPr>
        <w:t>Да се спазват изискванията за изпълнение на земни работи.</w:t>
      </w:r>
      <w:r>
        <w:rPr>
          <w:sz w:val="24"/>
          <w:lang w:val="ru-RU"/>
        </w:rPr>
        <w:t xml:space="preserve"> </w:t>
      </w:r>
      <w:r>
        <w:rPr>
          <w:sz w:val="24"/>
        </w:rPr>
        <w:t>Изпълнителят е длъжен да използва такава техника, работна ръка и такива методи, че да отговарят на изискванията на материалите, влагани в обекта и при подлежащи на  изкопаване.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кофражните дейности да се използва материал достатъчно твърд и плътен, за да не изтича циментовият разтвор или друг вид разтвор.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бетонирането да се съблюдават атмосферните условия. При температура навъздуха по-ниска от +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ли по –висока от 3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не трябва да се бетонира, без съгласието на Възложи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нтролът по отношение качеството на изпълнение се упражнява от инвеститора, проектанта, техническия ръководител на обекта, както и от независим строителен надзор, съгласно правилника за оправомощаването функциите и задълженията на лицата, участници в строителния процес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амия процес на строителството е абсолютно задължително съставянето на всички актове и протоколи, изискващи се по Наредба №3/ДВ.бр.72/99/, а така също и тези регламентирани в ПИПСМ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всякъде, където в Техническата спецификация са посочени стандарти, технически одобрения или спецификации или други технически еталони, както и когато са посочени модел, източник, процес, търговска марка, да се счита добавено „или еквивалент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31" w:top="887" w:footer="582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9630</wp:posOffset>
              </wp:positionH>
              <wp:positionV relativeFrom="paragraph">
                <wp:posOffset>-43180</wp:posOffset>
              </wp:positionV>
              <wp:extent cx="7409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3.4pt" to="516.4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15875</wp:posOffset>
              </wp:positionV>
              <wp:extent cx="74091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1.25pt" to="516.4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16"/>
      </w:rPr>
      <w:tab/>
    </w:r>
  </w:p>
  <w:p>
    <w:pPr>
      <w:pStyle w:val="Normal"/>
      <w:jc w:val="center"/>
      <w:rPr/>
    </w:pPr>
    <w:r>
      <w:rPr>
        <w:i/>
        <w:sz w:val="16"/>
        <w:szCs w:val="16"/>
      </w:rPr>
      <w:t>В Общинска администрация Златоград функционира  Система за  управление на качеството и информац</w:t>
    </w:r>
  </w:p>
  <w:p>
    <w:pPr>
      <w:pStyle w:val="Normal"/>
      <w:jc w:val="center"/>
      <w:rPr/>
    </w:pPr>
    <w:r>
      <w:rPr>
        <w:i/>
        <w:sz w:val="16"/>
        <w:szCs w:val="16"/>
      </w:rPr>
      <w:t xml:space="preserve">сигурност, в съответствие с изискванията на стандартите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9001:2008 и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27001: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33350</wp:posOffset>
          </wp:positionV>
          <wp:extent cx="648970" cy="843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 w:val="false"/>
        <w:szCs w:val="28"/>
        <w:lang w:val="en-US" w:eastAsia="en-US"/>
      </w:rPr>
      <w:t xml:space="preserve">       </w:t>
    </w:r>
    <w:r>
      <w:rPr>
        <w:b/>
        <w:iCs w:val="false"/>
        <w:szCs w:val="28"/>
        <w:lang w:val="en-US" w:eastAsia="en-US"/>
      </w:rPr>
      <w:t>О Б Щ И Н С К А  А Д М И Н И С Т Р А Ц И Я – З Л А Т О Г Р А Д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4508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3.55pt" to="470.45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7302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5.75pt" to="470.4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гр. Златоград 4980, ул. „Стeфан Стамболов” № 1, тел: 03071 / 25 51, 25 53, факс: 03071 / 4023 </w:t>
    </w:r>
  </w:p>
  <w:p>
    <w:pPr>
      <w:pStyle w:val="Normal"/>
      <w:jc w:val="center"/>
      <w:rPr/>
    </w:pPr>
    <w:hyperlink r:id="rId2">
      <w:r>
        <w:rPr>
          <w:rStyle w:val="InternetLink"/>
          <w:b/>
          <w:sz w:val="16"/>
          <w:szCs w:val="16"/>
          <w:lang w:val="de-DE"/>
        </w:rPr>
        <w:t>www.zlatogra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de-DE"/>
        </w:rPr>
        <w:t>bg</w:t>
      </w:r>
    </w:hyperlink>
    <w:r>
      <w:rPr>
        <w:b/>
        <w:sz w:val="16"/>
        <w:szCs w:val="16"/>
        <w:lang w:val="de-DE"/>
      </w:rPr>
      <w:t xml:space="preserve">;  e-mail:  </w:t>
    </w:r>
    <w:hyperlink r:id="rId3">
      <w:r>
        <w:rPr>
          <w:rStyle w:val="InternetLink"/>
          <w:b/>
          <w:sz w:val="16"/>
          <w:szCs w:val="16"/>
          <w:lang w:val="de-DE"/>
        </w:rPr>
        <w:t>ObA-zlatograd@zlatograd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Arial" w:cs="Times New Roman"/>
      <w:lang w:val="en-US" w:bidi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iCs/>
      <w:sz w:val="28"/>
      <w:szCs w:val="24"/>
      <w:lang w:val="bg-BG"/>
    </w:rPr>
  </w:style>
  <w:style w:type="character" w:styleId="Style10">
    <w:name w:val=" Знак Знак"/>
    <w:qFormat/>
    <w:rPr>
      <w:rFonts w:ascii="Tahoma" w:hAnsi="Tahoma" w:eastAsia="Times New Roman" w:cs="Tahoma"/>
      <w:iCs/>
      <w:sz w:val="16"/>
      <w:szCs w:val="16"/>
      <w:lang w:val="bg-BG"/>
    </w:rPr>
  </w:style>
  <w:style w:type="character" w:styleId="Heading1Char">
    <w:name w:val="Heading 1 Char"/>
    <w:basedOn w:val="Style9"/>
    <w:qFormat/>
    <w:rPr>
      <w:rFonts w:cs="Times New Roman"/>
      <w:b/>
      <w:bCs/>
      <w:sz w:val="24"/>
      <w:szCs w:val="24"/>
    </w:rPr>
  </w:style>
  <w:style w:type="character" w:styleId="Historyitem">
    <w:name w:val="historyitem"/>
    <w:basedOn w:val="Style9"/>
    <w:qFormat/>
    <w:rPr>
      <w:rFonts w:cs="Times New Roman"/>
    </w:rPr>
  </w:style>
  <w:style w:type="character" w:styleId="Historyreference">
    <w:name w:val="historyreferen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Arial"/>
      <w:iCs w:val="false"/>
      <w:sz w:val="22"/>
      <w:szCs w:val="22"/>
      <w:lang w:val="en-US" w:bidi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10"/>
      </w:numPr>
      <w:autoSpaceDE w:val="false"/>
      <w:jc w:val="both"/>
    </w:pPr>
    <w:rPr>
      <w:iCs w:val="false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Style12">
    <w:name w:val="Списък с водещи символи"/>
    <w:basedOn w:val="Normal"/>
    <w:qFormat/>
    <w:pPr>
      <w:numPr>
        <w:ilvl w:val="0"/>
        <w:numId w:val="4"/>
      </w:numPr>
    </w:pPr>
    <w:rPr/>
  </w:style>
  <w:style w:type="paragraph" w:styleId="23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Style13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4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>
      <w:rFonts w:ascii="Times New Roman" w:hAnsi="Times New Roman" w:eastAsia="Times New Roman" w:cs="Times New Roman"/>
      <w:iCs/>
      <w:sz w:val="28"/>
      <w:szCs w:val="24"/>
      <w:lang w:val="bg-BG" w:bidi="ar-SA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iCs w:val="false"/>
      <w:sz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Batang;№ЩЕБ"/>
      <w:iCs w:val="false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latograd.bg/" TargetMode="External"/><Relationship Id="rId3" Type="http://schemas.openxmlformats.org/officeDocument/2006/relationships/hyperlink" Target="mailto:ObA-zlatograd@zlatograd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9:00Z</dcterms:created>
  <dc:creator>user</dc:creator>
  <dc:description/>
  <cp:keywords/>
  <dc:language>en-US</dc:language>
  <cp:lastModifiedBy>cbodurova</cp:lastModifiedBy>
  <cp:lastPrinted>2019-09-18T13:21:00Z</cp:lastPrinted>
  <dcterms:modified xsi:type="dcterms:W3CDTF">2019-09-24T11:14:00Z</dcterms:modified>
  <cp:revision>123</cp:revision>
  <dc:subject/>
  <dc:title>Ремонт и реконструкция (модернизация) на улично осветление (улици, площади, паркове, градини и други) на територията на Община Златоград</dc:title>
</cp:coreProperties>
</file>